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сроках и местах регистрации для участия в написании итогового сочинения (изложения) в 2019/2020 учебном год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риказом Министерства просвещения РФ и Федеральной службы по надзору в сфере образования и науки от 7 ноября 2018 г. № 190/151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регистрации на участие в итоговом сочинении (изложении) в 2019/2020 учебном году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3891"/>
      </w:tblGrid>
      <w:tr>
        <w:trPr>
          <w:trHeight w:val="337" w:hRule="atLeast"/>
        </w:trPr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 итогового сочинения (изложения)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одачи заявления на участие в итоговом сочинении (изложении)</w:t>
            </w:r>
          </w:p>
        </w:tc>
      </w:tr>
      <w:tr>
        <w:trPr>
          <w:trHeight w:val="337" w:hRule="atLeast"/>
        </w:trPr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2.2019 г.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.11.2019 г.</w:t>
            </w:r>
          </w:p>
        </w:tc>
      </w:tr>
      <w:tr>
        <w:trPr>
          <w:trHeight w:val="337" w:hRule="atLeast"/>
        </w:trPr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2.2020 г.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2.01.2020 г.</w:t>
            </w:r>
          </w:p>
        </w:tc>
      </w:tr>
      <w:tr>
        <w:trPr>
          <w:trHeight w:val="337" w:hRule="atLeast"/>
        </w:trPr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2020 г.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2.04.2020 г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а регистрации на участие в итоговом сочинении (изложении)  в 2019/2020 учебном году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 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274"/>
        <w:gridCol w:w="3960"/>
      </w:tblGrid>
      <w:tr>
        <w:trPr>
          <w:trHeight w:val="352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тегория участников итогового сочинения (изложения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а регистрации на участие в итоговом сочинении (изложении)</w:t>
            </w:r>
          </w:p>
        </w:tc>
      </w:tr>
      <w:tr>
        <w:trPr>
          <w:trHeight w:val="398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XI (XII) классов, завершающие освоение образовательных программ среднего общего образования и допущенные в установленном порядке к ГИА (далее - выпускники текущего года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организация, в которой обучающиеся  осваивают образовательные программы среднего общего образования (по месту обучения заявителя)</w:t>
            </w:r>
          </w:p>
        </w:tc>
      </w:tr>
      <w:tr>
        <w:trPr>
          <w:trHeight w:val="398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, допущенные к ГИА в предыдущие годы, но не прошедшие ГИА, либо получившие неудовлетворительные результаты более чем по одному обязательному предмету, либо получившие повторно неудовлетворительный результат по одному из этих предметов на ГИА в дополнительные сроки (лица со справкой об обучении) 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организация, в которой они осваивают образовательные программы среднего общего образования (по месту обучения заявителя)</w:t>
            </w:r>
          </w:p>
        </w:tc>
      </w:tr>
      <w:tr>
        <w:trPr>
          <w:trHeight w:val="398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для лиц, получивших документ об образовании до 1 сентября 2013 года) (далее-выпускники прошлых лет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Органы местного самоуправления, осуществляющие управление в сфере образования (по месту проживания)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, обучающиеся по образовательным программам среднего профессионального образования, освоившие образовательные стандарты среднего общего образован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ы местного самоуправления, осуществляющие управление в сфере образования (по месту проживан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title">
    <w:name w:val="news-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lav.admin-smolensk.ru/files/198/13.11.2019_17.22.22_images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10:00Z</dcterms:created>
  <dc:creator>Admin</dc:creator>
  <dc:description/>
  <dc:language>en-US</dc:language>
  <cp:lastModifiedBy>Admin</cp:lastModifiedBy>
  <dcterms:modified xsi:type="dcterms:W3CDTF">2020-07-15T12:12:00Z</dcterms:modified>
  <cp:revision>1</cp:revision>
  <dc:subject/>
  <dc:title/>
</cp:coreProperties>
</file>